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эмитента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Хозяйственные тов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246010 г. Гомель ул. Могилевская,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ы: 63-83-42, 63-24-4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oztorg@mail.gomel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Ф.И.О. руководителя: Атрошенко Дмитрий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Ф.И.О. гл. бухгалтера: Савусь Лилия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ИЙ БАЛАНС на 1 января 2016 года </w:t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1145"/>
        <w:gridCol w:w="643"/>
        <w:gridCol w:w="784"/>
        <w:gridCol w:w="855"/>
        <w:gridCol w:w="473"/>
        <w:gridCol w:w="383"/>
        <w:gridCol w:w="435"/>
        <w:gridCol w:w="486"/>
        <w:gridCol w:w="328"/>
        <w:gridCol w:w="920"/>
        <w:gridCol w:w="376"/>
        <w:gridCol w:w="426"/>
        <w:gridCol w:w="476"/>
        <w:gridCol w:w="328"/>
      </w:tblGrid>
      <w:tr>
        <w:trPr>
          <w:trHeight w:val="300" w:hRule="atLeast"/>
        </w:trPr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декабря 2014 г.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 го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ЛГ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661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98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активы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вестиционная недвижим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меты финансовой аренды (лизинг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ные вложения в материаль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685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16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КРАТКОСРОЧНЫЕ АКТИВ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41 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573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8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на выращивании и откор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производ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товая продукция и товар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979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375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</w:t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 приобретенным товарам, работам, услуг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9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94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9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и их эквивален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актив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382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 220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67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3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9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СОБСТВЕННЫЙ КАПИТАЛ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7</w:t>
            </w:r>
          </w:p>
        </w:tc>
        <w:tc>
          <w:tcPr>
            <w:tcW w:w="2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87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плаченная часть уставного капита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вочный капита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4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0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II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91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871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обязательства по 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I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кредиты и зай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 027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57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49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08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, подрядчикам, исполнителя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</w:t>
            </w:r>
          </w:p>
        </w:tc>
        <w:tc>
          <w:tcPr>
            <w:tcW w:w="2105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19</w:t>
            </w:r>
          </w:p>
        </w:tc>
        <w:tc>
          <w:tcPr>
            <w:tcW w:w="2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00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авансам полученны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налогам и сб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0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1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оциальному страхованию и обеспеч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плате тру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3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лизинговым платеж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7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м кредитор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0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9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, предназначенные для реализ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удущих перио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 предстоящи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разделу 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176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65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067 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ЧЕТ О ПРИБЫЛЯХ И УБЫТКАХ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826"/>
        <w:gridCol w:w="415"/>
        <w:gridCol w:w="841"/>
        <w:gridCol w:w="286"/>
        <w:gridCol w:w="919"/>
        <w:gridCol w:w="415"/>
        <w:gridCol w:w="841"/>
        <w:gridCol w:w="286"/>
        <w:gridCol w:w="919"/>
      </w:tblGrid>
      <w:tr>
        <w:trPr>
          <w:trHeight w:val="270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показателе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абрь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5 года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4 года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9 837 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9 361 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ебестоимость реализованной продукции, товаров, </w:t>
              <w:br/>
              <w:t>работ, услу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1 152)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0 865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аловая прибыль (010-02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 68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8 496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равленческие расход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26)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42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реализа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6 447)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6 601)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412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053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7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5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8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12)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60)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от текущей деятельности </w:t>
              <w:br/>
              <w:t>(±060+070-08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8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выбытия основных средств, нематериальных 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ходы от участия в уставном капитале других </w:t>
              <w:br/>
              <w:t xml:space="preserve">    организ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получен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2)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от выбытия основных средств, нематериальных</w:t>
              <w:br/>
              <w:t xml:space="preserve">    активов и других долгосроч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2)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45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98 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45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159)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 056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центы к уплат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1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55)</w:t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83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рсовые разницы от пересчета активов и 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304)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173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от инвестиционной и финансовой деятельности (100-110+120-130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960)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812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быль (убыток) до налогообложения (±090±140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150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лог на прибыль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70)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42)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(9)   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Чистая прибыль (убыток) (±150-160±170±180-190-200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ереоценки долгосрочных активов, </w:t>
              <w:br/>
              <w:t>не включаемый в 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239 </w:t>
            </w:r>
          </w:p>
        </w:tc>
      </w:tr>
      <w:tr>
        <w:trPr>
          <w:trHeight w:val="5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зультат от прочих операций, не включаемый </w:t>
              <w:br/>
              <w:t>в чистую прибыль (убыток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окупная прибыль (убыток) (±210±220±230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71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азов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одненная прибыль (убыток) на акцию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1"/>
        <w:gridCol w:w="1241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ля государства  в уставном фонде эмитента (всего в %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шт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фонде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онеров – всего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 – 1 из них нерезидентов Республики Беларусь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 – 95 из них нерезидентов Республики Беларусь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6 </w:t>
      </w:r>
      <w:r>
        <w:rPr/>
        <w:t>Информация о дивидендах и ак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464"/>
        <w:gridCol w:w="1134"/>
        <w:gridCol w:w="1099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онеров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юрид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резидендов Республики Белару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физических л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резидендов Республики Беларус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на выплату дивиден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приходящиеся на одну ак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1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кций имуществом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8 Отдельные финансов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41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налогичный период прошлого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. продукции, товаров, работ, услуг, управленческие расходы; расходы на 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налогооблож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очие доходы и расходы по текущ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ибыль (убыток) от инвестиционной, финансовой и и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прибыль; изменение отложенных активов; изменение отложенных налоговых обязательств; прочие налоги и сборы, исчисляемые из прибыли (до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(убыто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ов руб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(человек) - 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продукции или виды деятельности по которым получено двадцать и более процентов выручки от реализации товаров, продукции, работ, услуг  - розничная и оптовая торгов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годового общего собрания акционеров, на котором утверждался годовой бухгалтерский баланс за 2015 год – 30 мар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5:00Z</dcterms:created>
  <dc:creator>Microsoft Office</dc:creator>
  <dc:description/>
  <cp:keywords/>
  <dc:language>en-US</dc:language>
  <cp:lastModifiedBy>Казявчикова</cp:lastModifiedBy>
  <dcterms:modified xsi:type="dcterms:W3CDTF">2016-04-11T10:13:00Z</dcterms:modified>
  <cp:revision>9</cp:revision>
  <dc:subject/>
  <dc:title/>
</cp:coreProperties>
</file>