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-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гнозирования объемов закупа импортных тов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ыполнения требований Технических регламентов Таможенного сою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.И.О. индивидуального предпринимателя (представителя ч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рговой организации)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актные телефоны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ат торгового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40640</wp:posOffset>
                      </wp:positionV>
                      <wp:extent cx="3810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3.2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4130</wp:posOffset>
                      </wp:positionV>
                      <wp:extent cx="3810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1.9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37795</wp:posOffset>
                      </wp:positionV>
                      <wp:extent cx="3810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10.8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рговое место на ры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4765</wp:posOffset>
                      </wp:positionV>
                      <wp:extent cx="3810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1.9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рговый объект в торговом цен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ое (указать)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ичие нескольких торговых объектов (указать кол-во объектов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6355</wp:posOffset>
                      </wp:positionV>
                      <wp:extent cx="198120" cy="206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3.65pt;width:15.5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6355</wp:posOffset>
                      </wp:positionV>
                      <wp:extent cx="198120" cy="206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3.65pt;width:15.5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да                                                           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  <w:r>
              <w:rPr>
                <w:sz w:val="22"/>
                <w:szCs w:val="22"/>
              </w:rPr>
              <w:t>Адрес(а) места осуществления торговли, месторасположение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еализуемая группа товаров – товары хозяйственно-бытово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40005</wp:posOffset>
                      </wp:positionV>
                      <wp:extent cx="3810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5pt;margin-top:3.1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посуда стальная эмал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7620</wp:posOffset>
                      </wp:positionV>
                      <wp:extent cx="3810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0.6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посуда из алюминия в т.ч. с антипригарным  керам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рытие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40335</wp:posOffset>
                      </wp:positionV>
                      <wp:extent cx="3810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25pt;margin-top:11.0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уда из нержавеюще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-11430</wp:posOffset>
                      </wp:positionV>
                      <wp:extent cx="3810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-0.9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посуда фарфорова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6840</wp:posOffset>
                      </wp:positionV>
                      <wp:extent cx="3810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9.2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уда чугу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0</wp:posOffset>
                      </wp:positionV>
                      <wp:extent cx="3810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25pt;margin-top:0.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посуда стеклянная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жаропрочного стекл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7790</wp:posOffset>
                      </wp:positionV>
                      <wp:extent cx="3810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7.7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овые приборы и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-12700</wp:posOffset>
                      </wp:positionV>
                      <wp:extent cx="3810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-1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изделия из пластмассы в т.ч. из силикон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15570</wp:posOffset>
                      </wp:positionV>
                      <wp:extent cx="3810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9.1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еенка столова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24460</wp:posOffset>
                      </wp:positionV>
                      <wp:extent cx="3810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9.8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вени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2075</wp:posOffset>
                      </wp:positionV>
                      <wp:extent cx="3810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7.2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това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38100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7.9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изо-хозяй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-9525</wp:posOffset>
                      </wp:positionV>
                      <wp:extent cx="38100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-0.7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садово-огородний инвентарь и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-635</wp:posOffset>
                      </wp:positionV>
                      <wp:extent cx="38100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45pt;margin-top:-0.0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другие хозяйственные това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5880</wp:posOffset>
                      </wp:positionV>
                      <wp:extent cx="38100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.4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95250</wp:posOffset>
                      </wp:positionV>
                      <wp:extent cx="3810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pt;margin-top:7.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91440</wp:posOffset>
                      </wp:positionV>
                      <wp:extent cx="38100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7.2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  <w:gridCol w:w="7677"/>
      </w:tblGrid>
      <w:tr>
        <w:trPr>
          <w:trHeight w:val="237" w:hRule="atLeast"/>
        </w:trPr>
        <w:tc>
          <w:tcPr>
            <w:tcW w:w="7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желания (при наличии) по торговым маркам (брендам) – перечи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35890</wp:posOffset>
                      </wp:positionV>
                      <wp:extent cx="3810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45pt;margin-top:10.7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8.Страа производства (происхо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6510</wp:posOffset>
                      </wp:positionV>
                      <wp:extent cx="38100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1.3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тай                                              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5400</wp:posOffset>
                      </wp:positionV>
                      <wp:extent cx="3810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2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25400</wp:posOffset>
                      </wp:positionV>
                      <wp:extent cx="38100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45pt;margin-top:2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ьша                                                        Укр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655</wp:posOffset>
                      </wp:positionV>
                      <wp:extent cx="381000" cy="1238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pt;margin-top:2.6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ее (указ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риентировочная закупочная цена единицу (в долл.США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715</wp:posOffset>
                      </wp:positionV>
                      <wp:extent cx="38100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4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5715</wp:posOffset>
                      </wp:positionV>
                      <wp:extent cx="38100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2pt;margin-top:0.4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от                         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риентировочные объемы разовой закупки (штук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ериодичность закупок (1 раз в месяц, 1 раз в неделю, 2 раза в месяц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личество видов, разновидностей, артикулов в закуп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41910</wp:posOffset>
                      </wp:positionV>
                      <wp:extent cx="38100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5pt;margin-top:3.3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50165</wp:posOffset>
                      </wp:positionV>
                      <wp:extent cx="38100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.9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31 до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8415</wp:posOffset>
                      </wp:positionV>
                      <wp:extent cx="38100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pt;margin-top:1.4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61 д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27305</wp:posOffset>
                      </wp:positionV>
                      <wp:extent cx="38100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pt;margin-top:2.15pt;width:29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олее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Желаемые условия сотрудничества (условия оплаты, дост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чие условия и т.д.)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асибо, что нашли время и заполнили нашу анкету! Нам важна и нужна Ваша информация для прогнозирования объемов закупок для В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и анкету Вы можете отправить любым удобным для Вас способ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чтой – наш адрес: ОАО «Хозяйственные това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246010 г.Гомель, ул.Могилевск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сом – 54-00-42; 54-96-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На адрес электронной почты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oztovary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ztovary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1:00Z</dcterms:created>
  <dc:creator>User</dc:creator>
  <dc:description/>
  <cp:keywords/>
  <dc:language>en-US</dc:language>
  <cp:lastModifiedBy>User</cp:lastModifiedBy>
  <cp:lastPrinted>2014-02-27T16:30:00Z</cp:lastPrinted>
  <dcterms:modified xsi:type="dcterms:W3CDTF">2014-03-10T11:35:00Z</dcterms:modified>
  <cp:revision>3</cp:revision>
  <dc:subject/>
  <dc:title/>
</cp:coreProperties>
</file>